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1615440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40"/>
          <w:szCs w:val="40"/>
          <w:u w:val="single"/>
        </w:rPr>
        <w:br/>
      </w:r>
      <w:r>
        <w:rPr>
          <w:rFonts w:cs="Calibri" w:ascii="Calibri" w:hAnsi="Calibri"/>
          <w:b/>
          <w:bCs/>
          <w:sz w:val="40"/>
          <w:szCs w:val="40"/>
        </w:rPr>
        <w:t>Ficha de Inscrição – Jogadores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30"/>
          <w:szCs w:val="30"/>
        </w:rPr>
        <w:br/>
      </w:r>
      <w:r>
        <w:rPr>
          <w:rFonts w:cs="Calibri" w:ascii="Calibri" w:hAnsi="Calibri"/>
          <w:b/>
          <w:bCs/>
          <w:color w:val="365F91"/>
          <w:sz w:val="30"/>
          <w:szCs w:val="30"/>
        </w:rPr>
        <w:t xml:space="preserve">     Atenção: Todos os campos deverão ser preenchido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1341120</wp:posOffset>
                </wp:positionV>
                <wp:extent cx="7369810" cy="3444875"/>
                <wp:effectExtent l="6985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9920" cy="344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pt;margin-top:105.6pt;width:580.25pt;height:271.2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/>
        <w:br/>
      </w:r>
      <w:r>
        <w:rPr>
          <w:rFonts w:cs="Calibri" w:ascii="Calibri" w:hAnsi="Calibri"/>
        </w:rPr>
        <w:t>Estou ciente que o clube poderá exigir atestado médico de aptidão física para permitir a minha participação na 6ª Copa TI Rio. Preencha esta ficha EM LETRA DE FORMA ou DIGITE seus dados e imprima-a. Assine os termos de responsabilidade no verso. Entregue na sede do TI Rio, Rua Buenos Aires, 68/32° andar.</w:t>
        <w:br/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me do Time: __________________________________________</w:t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me: __________________________________________ Data Nascimento: 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dade: ______________________ E-mail: _______________________________________</w:t>
        <w:br/>
        <w:t>Possui convênio médico? Sim            Não            Qual?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3830</wp:posOffset>
                </wp:positionH>
                <wp:positionV relativeFrom="paragraph">
                  <wp:posOffset>230505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15pt;mso-position-vertical-relative:text;margin-left:3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5490</wp:posOffset>
                </wp:positionH>
                <wp:positionV relativeFrom="paragraph">
                  <wp:posOffset>230505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1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dereço residencial: 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 Comercial: ______________ Ramal: _____ Celular: ______________  Residencial: ______________</w:t>
        <w:br/>
        <w:t>Cargo na Empresa: _____________________  Data de Admissão: ___________</w:t>
        <w:br/>
        <w:br/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da atleta inscrito deverá anexar o documento correspondente ao vínculo que possui com a empresa em questão, conforme descrito no Regulamento 2014, Artigo 21º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 xml:space="preserve">Empregados </w:t>
      </w:r>
      <w:r>
        <w:rPr>
          <w:rFonts w:cs="Calibri" w:ascii="Calibri" w:hAnsi="Calibri"/>
        </w:rPr>
        <w:t>– Folha da Carteira de Trabalho e Previdência Social (CTPS), onde identifique a empresa contratante e a data de admissão, ou ainda a carteira do plano de saúde oferecido pela empres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Estagiários </w:t>
      </w:r>
      <w:r>
        <w:rPr>
          <w:rFonts w:cs="Calibri" w:ascii="Calibri" w:hAnsi="Calibri"/>
        </w:rPr>
        <w:t>– Apresentação do Termo de Compromisso de Estágio (TCE) ou Carteira de Trabalho e Previdência Social (CTPS) com a devida anotaç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estadores de Serviço</w:t>
      </w:r>
      <w:r>
        <w:rPr>
          <w:rFonts w:cs="Calibri" w:ascii="Calibri" w:hAnsi="Calibri"/>
        </w:rPr>
        <w:t xml:space="preserve"> – Contrato de prestação de serviço ou nota fiscal de prestação de serviço.</w:t>
        <w:br/>
      </w:r>
      <w:r>
        <w:rPr>
          <w:rFonts w:cs="Calibri" w:ascii="Calibri" w:hAnsi="Calibri"/>
          <w:b/>
        </w:rPr>
        <w:t>Sócios e acionistas da empresa</w:t>
      </w:r>
      <w:r>
        <w:rPr>
          <w:rFonts w:cs="Calibri" w:ascii="Calibri" w:hAnsi="Calibri"/>
        </w:rPr>
        <w:t xml:space="preserve"> – Contrato Social ou Estatuto Social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ou ciente que tomar conhecimento do </w:t>
      </w:r>
      <w:hyperlink r:id="rId3">
        <w:r>
          <w:rPr>
            <w:rStyle w:val="InternetLink"/>
            <w:rFonts w:cs="Calibri" w:ascii="Calibri" w:hAnsi="Calibri"/>
          </w:rPr>
          <w:t>regulamento</w:t>
        </w:r>
      </w:hyperlink>
      <w:r>
        <w:rPr>
          <w:rFonts w:cs="Calibri" w:ascii="Calibri" w:hAnsi="Calibri"/>
        </w:rPr>
        <w:t xml:space="preserve"> do campeonato é de minha responsabilidad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365F91"/>
          <w:sz w:val="30"/>
          <w:szCs w:val="30"/>
        </w:rPr>
      </w:pPr>
      <w:r>
        <w:rPr>
          <w:rFonts w:cs="Calibri" w:ascii="Calibri" w:hAnsi="Calibri"/>
          <w:b/>
          <w:bCs/>
          <w:color w:val="365F91"/>
          <w:sz w:val="30"/>
          <w:szCs w:val="30"/>
        </w:rPr>
        <w:t>Declaração de aptidão física</w:t>
        <w:b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eclaro para os devidos fins haver realizado exames e consultas médicas recentes, atestando plena saúde física, habilitando-me à prática de esportes. Declaro ainda, não possuir qualquer problema físico, impeditivo da prática de esportes, responsabilizando-me por todo e qualquer problema físico ocorrido nas dependências do local dos jogos durante ou em decorrência de práticas esportivas, isentando o Sindicato das Empresas de Informática do Estado do Rio de Janeiro – TI Rio de qualquer responsabilidade. Por ser verdade, firmo o presente, sob as penas da le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3520</wp:posOffset>
                </wp:positionV>
                <wp:extent cx="5029200" cy="2218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/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Rio de Janeiro, ______ de ____________________ de 2014.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me: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G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74.7pt;mso-wrap-distance-left:7.05pt;mso-wrap-distance-right:7.05pt;mso-wrap-distance-top:0pt;mso-wrap-distance-bottom:0pt;margin-top:17.6pt;mso-position-vertical-relative:text;margin-left:7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/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io de Janeiro, ______ de ____________________ de 2014.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G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2240" w:h="15840"/>
      <w:pgMar w:left="540" w:right="72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bCs/>
      <w:kern w:val="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LilianTituloanaltico">
    <w:name w:val="Lilian Titulo analítico"/>
    <w:basedOn w:val="Contents1"/>
    <w:next w:val="Contents1"/>
    <w:qFormat/>
    <w:pPr/>
    <w:rPr>
      <w:rFonts w:ascii="Verdana" w:hAnsi="Verdana" w:cs="Verdana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rio.org.br/media/Regulamento_2014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26:00Z</dcterms:created>
  <dc:creator>Lilian da Cunha Araujo</dc:creator>
  <dc:description/>
  <cp:keywords/>
  <dc:language>en-US</dc:language>
  <cp:lastModifiedBy>Priscila</cp:lastModifiedBy>
  <dcterms:modified xsi:type="dcterms:W3CDTF">2014-03-26T21:01:00Z</dcterms:modified>
  <cp:revision>3</cp:revision>
  <dc:subject/>
  <dc:title/>
</cp:coreProperties>
</file>