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icha de Inscrição – Jogadores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ab/>
      </w:r>
      <w:r>
        <w:rPr>
          <w:rFonts w:cs="Calibri" w:ascii="Calibri" w:hAnsi="Calibri"/>
          <w:b/>
          <w:bCs/>
          <w:sz w:val="40"/>
          <w:szCs w:val="40"/>
        </w:rPr>
        <w:tab/>
        <w:tab/>
      </w: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11633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o clube poderá exigir atestado médico de aptidão física para permitir a minha participação na 4ª Copa TI Rio. Preencha esta ficha EM LETRA DE FORMA ou DIGITE seus dados e imprima-a. Assine os termos de responsabilidade no verso. Entregue na sede do TI Rio, Rua Buenos Aires, 68/32° an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 do Time: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: __________________________________________ Data Nascimento: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dade: ______________________ E-mail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Possui Convêni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Médico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Possui Convênio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Médic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Peso (kg): ____ Altura (m): ____                                        Sim          Não   Qual?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ndereço residencial: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Telefones </w:t>
      </w:r>
      <w:r>
        <w:rPr>
          <w:rFonts w:cs="Calibri" w:ascii="Calibri" w:hAnsi="Calibri"/>
          <w:b/>
          <w:bCs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Residencial:  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lar: _________________________  Comercial: 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rofissão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tomar conhecimento do regulamento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DECLARAÇÃO DE APTIDÃO FÍS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do local dos jogos durante ou em decorrência de práticas esportivas, isentando o Sindicato das Empresas de Informática do Estado do Rio de Janeiro – TI Rio de qualquer responsabilidade. Por ser verdade, firmo o presente, sob as penas da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Rio de Janeiro,                        de                                       de 2012.            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RG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footerReference w:type="default" r:id="rId3"/>
      <w:type w:val="nextPage"/>
      <w:pgSz w:w="12240" w:h="15840"/>
      <w:pgMar w:left="5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8:00Z</dcterms:created>
  <dc:creator>Lilian da Cunha Araujo</dc:creator>
  <dc:description/>
  <cp:keywords/>
  <dc:language>en-US</dc:language>
  <cp:lastModifiedBy>lilian</cp:lastModifiedBy>
  <dcterms:modified xsi:type="dcterms:W3CDTF">2012-03-02T20:09:00Z</dcterms:modified>
  <cp:revision>7</cp:revision>
  <dc:subject/>
  <dc:title/>
</cp:coreProperties>
</file>