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drawing>
          <wp:inline distT="0" distB="0" distL="0" distR="0">
            <wp:extent cx="119697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40"/>
          <w:szCs w:val="40"/>
          <w:u w:val="single"/>
        </w:rPr>
        <w:br/>
      </w:r>
      <w:r>
        <w:rPr>
          <w:rFonts w:cs="Calibri" w:ascii="Calibri" w:hAnsi="Calibri"/>
          <w:b/>
          <w:bCs/>
          <w:sz w:val="40"/>
          <w:szCs w:val="40"/>
        </w:rPr>
        <w:t>Ficha de Inscrição – Empres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65F91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br/>
      </w:r>
      <w:r>
        <w:rPr>
          <w:rFonts w:cs="Calibri" w:ascii="Calibri" w:hAnsi="Calibri"/>
          <w:b/>
          <w:bCs/>
          <w:color w:val="365F91"/>
          <w:sz w:val="30"/>
          <w:szCs w:val="30"/>
        </w:rPr>
        <w:t xml:space="preserve">     Atenção: Todos os campos deverão ser preenchido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65F91"/>
          <w:sz w:val="30"/>
          <w:szCs w:val="30"/>
        </w:rPr>
      </w:pPr>
      <w:r>
        <w:rPr>
          <w:rFonts w:cs="Calibri" w:ascii="Calibri" w:hAnsi="Calibri"/>
          <w:b/>
          <w:bCs/>
          <w:color w:val="365F91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37160</wp:posOffset>
                </wp:positionV>
                <wp:extent cx="6709410" cy="1931035"/>
                <wp:effectExtent l="6350" t="6985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193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5pt;margin-top:10.8pt;width:528.25pt;height:15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Razão Social: 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NPJ: 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dereço: 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presentante da Empresa: __________________________</w:t>
        <w:br/>
        <w:t>Tel. Comercial: _____________ Ramal: ______ Celular: _____________  Residencial: _____________</w:t>
        <w:br/>
        <w:t>Cargo na Empresa: _____________________  Data de Admissão: 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65F91"/>
          <w:sz w:val="26"/>
          <w:szCs w:val="26"/>
        </w:rPr>
      </w:pPr>
      <w:r>
        <w:rPr>
          <w:rFonts w:cs="Calibri" w:ascii="Calibri" w:hAnsi="Calibri"/>
          <w:b/>
          <w:bCs/>
          <w:color w:val="365F91"/>
          <w:sz w:val="26"/>
          <w:szCs w:val="26"/>
        </w:rPr>
        <w:t>Responsável pela Equipe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65F91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color w:val="365F91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7620</wp:posOffset>
                </wp:positionV>
                <wp:extent cx="6548120" cy="164655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16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pt;margin-top:0.6pt;width:515.55pt;height:129.6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Cargo: ______________________________ E-mail: 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Comercial: _____________ Ramal: ______ Celular: _____________  Residencial: _____________</w:t>
        <w:br/>
        <w:t>Nome do Time:  __________________________ Cor do Uniforme: 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65F91"/>
          <w:lang w:val="en-US" w:eastAsia="en-US"/>
        </w:rPr>
      </w:pPr>
      <w:r>
        <w:rPr>
          <w:rFonts w:cs="Calibri" w:ascii="Calibri" w:hAnsi="Calibri"/>
          <w:b/>
          <w:color w:val="365F9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12700</wp:posOffset>
                </wp:positionV>
                <wp:extent cx="7407910" cy="539686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539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5pt;margin-top:1pt;width:583.25pt;height:424.9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080"/>
        <w:gridCol w:w="4500"/>
      </w:tblGrid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s Jogador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o assinar a presente ficha de inscrição assumo toda a responsabilidade pela participação de minha equipe na 7ª Copa TI Rio, bem como pelos atos de jogadores, dirigentes e torcedores, que devem cumprir fielmente o regulamento e as regras da competição. O Sindicato das Empresas de Informática do Estado do Rio de Janeiro não assume responsabilidades, diretas ou indiretas, por atos praticados pelas equipes participante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inatura responsável pela inscrição: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inatura responsável pela equipe: 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a:  ____/____/_________</w:t>
      </w:r>
    </w:p>
    <w:sectPr>
      <w:headerReference w:type="default" r:id="rId3"/>
      <w:footerReference w:type="default" r:id="rId4"/>
      <w:type w:val="nextPage"/>
      <w:pgSz w:w="12240" w:h="15840"/>
      <w:pgMar w:left="539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LilianTituloanaltico">
    <w:name w:val="Lilian Titulo analítico"/>
    <w:basedOn w:val="Contents1"/>
    <w:next w:val="Contents1"/>
    <w:qFormat/>
    <w:pPr/>
    <w:rPr>
      <w:rFonts w:ascii="Verdana" w:hAnsi="Verdana" w:cs="Verdana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5:00Z</dcterms:created>
  <dc:creator>Lilian da Cunha Araujo</dc:creator>
  <dc:description/>
  <cp:keywords/>
  <dc:language>en-US</dc:language>
  <cp:lastModifiedBy>estag-informatica</cp:lastModifiedBy>
  <dcterms:modified xsi:type="dcterms:W3CDTF">2015-03-04T14:06:00Z</dcterms:modified>
  <cp:revision>3</cp:revision>
  <dc:subject/>
  <dc:title>Copa SEPRORJ -  Ficha de Inscrição</dc:title>
</cp:coreProperties>
</file>