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TO COTEPE/ICMS Nº 05, DE 14 DE ABRIL DE 2008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Publicado no DOU de 16.04.0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500" w:righ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ltera o Ato COTEPE/ICMS 17/04, de 29 de março de 2004, que dispõe sobre as especificações técnicas para geração do arquivo eletrônico a que se refere o item 20, do inciso III da cláusula sétima do Protocolo ICMS 41/06, de 15 de dezembro de 20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5245" w:righ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firstLine="14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Secretário Executivo do Conselho Nacional de Política Fazendária - CONFAZ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>no uso de suas atribuições que lhe confere o art. 12, XIII, do Regimento da Comissão Técnica Permanente do ICMS - COTEPE/ICMS, de 12 de dezembro de 1997, torna público que a Comissão, na sua 132ª reunião ordinária, realizada nos dias 17 a 19 de março de 2008, em Brasília, DF, aprovou as alterações do Ato COTEPE/ICMS 17/04, de 29 de março de 2004, referentes às especificações técnicas para geração do arquivo eletrônico a que se refere o item 20 do inciso III da cláusula sétima do Protocolo ICMS 41/06, de 15 de dezembro de 20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firstLine="14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O item 5 do Ato COTEPE/ICMS 17/04, de 29 de março de 2004, passa a vigorar com a redação que se segue:</w:t>
      </w:r>
    </w:p>
    <w:p>
      <w:pPr>
        <w:pStyle w:val="Normal"/>
        <w:spacing w:lineRule="auto" w:line="240" w:before="0" w:after="120"/>
        <w:ind w:right="283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5 – GERAÇÃO DO ARQUIV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 – O arquivo eletrônico deverá ser gerado e assinado digitalmente por DLL (Dynamic Link Library) que atenda às especificações estabelecidas no Anexo I deste ato, desenvolvida pelo fabricante do ECF para funcionamento com o programa aplicativo eECFc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versão 3.03 ou posterio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disponibilizado pelo Fisco e que execute as seguintes funções de acordo com o comando previsto na tela de interface de usuário do programa eECFc, após selecionado o fabricante e o modelo de ECF e a origem dos dados (Porta Serial ou Arquivo Binário)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 – Comando “Gerar Arquivo Binário”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1 – Botão de Seleção: “MF – Leit. Dados da Memória Fiscal”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1.1 – deve gerar arquivo binário contendo todas as informações do período solicitado gravadas na Memória Fiscal e gravá-lo com o nome “xxxxxx_aaaammdd_hhmmss.MF”, onde “xxxxxx” representa o número de fabricação do ECF, “aaaammdd” representa a data de geração do arquivo e “hhmmss” representa o horário de geração do arquivo, na pasta “Arquivos Binári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2 – Botão de Seleção: “MFD – Leit. Dados da Memória Fita-Detalhe”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2.1 – deve gerar arquivo binário contendo todas as informações do período solicitado gravadas na Memória de Fita Detalhe e gravá-lo com o nome “xxxxxx_aaaammdd_hhmmss.MFD”, onde “xxxxxx” representa o número de fabricação do ECF, “aaaammdd” representa a data de geração do arquivo e “hhmmss” representa o horário de geração do arquivo, na pasta “Arquivos Binári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3 – Botão de Seleção: “TDM – Leit. Dados das Memórias do ECF”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.3.1 – deve gerar dois arquivos binários em conformidade com o previsto nos itens 5.1.1.1.1 e 5.1.1.2.1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 – Comando “Gerar Arquivo Texto”: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1 – Botão de Seleção: “MF – Leit. Dados da Memória Fiscal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2.1.1 – deve abrir um arquivo binário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MF” gerado conforme disposto no item 5.1.1.1.1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1.2 – deve gerar arquivo texto conforme os itens 6 e 7 deste ato contendo os seguintes tipos de registro: E01, E02, E03, E04, E05, E06, E07, E08, E09, E10, E11, E12, E13, observado o disposto nos itens 3.1, 3.2 e 5.2 deste ato e gravá-lo com o nome “MF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2 – Botão de Seleção: “MFD – Leit. Dados da Memória Fita-Detalhe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2.2.1 – deve abrir um arquivo binário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MFD” gerado conforme disposto no item 5.1.1.2.1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2.2 – deve gerar arquivo texto conforme os itens 6 e 7 deste ato contendo os seguintes tipos de registro: E01, E02, E14, E15, E16, E17, E18, E19, E20 e E21, observado o disposto nos itens 3.1, 3.2 e 5.2 deste ato e gravá-lo com o nome “MFD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3 – Botão de Seleção: “TDM – Leit. Dados das Memórias do ECF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2.3.1 – deve abrir dois arquivos binários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s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MF”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“.MFD” gerados conforme disposto no item 5.1.1.3.1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3.2 – deve gerar arquivo texto conforme os itens 6 e 7 deste ato contendo os seguintes tipos de registro: E01, E02, E03, E04, E05, E06, E07, E08, E09, E10, E11, E12, E13, E14, E15, E16, E17, E18, E19, E20 e E21, observado o disposto nos itens 3.1, 3.2 e 5.2 deste ato e gravá-lo com o nome “TDM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4 – Botão de Seleção: “RZ – Recup. Dados da Redução Z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2.4.1 – deve abrir um arquivo binário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RZ” gerado conforme disposto no item 5.1.3.1 deste ato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2.4.2 – deve gerar arquivo texto conforme os itens 6 e 7 deste ato contendo os seguintes tipos de registro: E01, E02, E14, E15 e E16, observado o disposto nos itens 3.1, 3.2 e 5.2 deste ato e gravá-lo com o nome “RZ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3 – Comando “Ler Bitmap RZ”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3.1 – deve gerar arquivo binário contendo todas as informações representadas nos arquivos de imagem do BitMap e gravá-lo com o nome “xxxxxx_aaaammdd_hhmmss.RZ”, onde “xxxxxx” representa o número de fabricação do ECF, “aaaammdd” representa a data de geração do arquivo e “hhmmss” representa o horário de geração do arquivo, na pasta “Arquivos Binários” existente no diretório do respectivo fabricante do ECF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3.2 – deve gerar arquivo texto conforme os itens 6 e 7 deste ato contendo os seguintes tipos de registro: E01, E02, E14, E15 e E16, observado o disposto nos itens 3.1, 3.2 e 5.2 deste ato e gravá-lo com o nome “RZ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4 – Comando “Gerar Espelho da LMF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4.1 – deve abrir um arquivo binário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BIN” gerado conforme disposto no item 5.1.7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4.2 – deve possibilitar a seleção da Leitura Simplificada ou Completa e o período por data ou intervalos de CRZ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4.3 – deve gerar arquivo texto contendo a Leitura da Memória Fiscal em formato de espelho do documento e gravá-lo com o nome “EMFxxxxxx_aaaammdd_hhmmss.TXT”, onde “xxxxxx” representa o número de fabricação do ECF, “aaaammdd” representa a data de geração do arquivo e “hhmmss” representa o horário de geração do arquivo, na pasta “Arquivos TXT Espelho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5 – Comando “Gerar Espelho da MFD”: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1.5.1 – deve abrir um arquivo binário, </w:t>
      </w:r>
      <w:r>
        <w:rPr>
          <w:rFonts w:eastAsia="Times New Roman" w:cs="Arial" w:ascii="Arial" w:hAnsi="Arial"/>
          <w:sz w:val="20"/>
          <w:szCs w:val="20"/>
          <w:lang w:eastAsia="pt-BR"/>
        </w:rPr>
        <w:t>previamente selecionado pelo usuário,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com extensão “.MFD” gerado conforme disposto no item 5.1.1.2.1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5.2 – deve possibilitar a seleção do período por data ou intervalos de COO ou a impressão total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5.3 – deve gerar arquivo texto contendo a Leitura da Memória de Fita Detalhe em formato de espelho do documento e gravá-lo com o nome “EMFDxxxxxx_aaaammdd_hhmmss.TXT”, onde “xxxxxx” representa o número de fabricação do ECF, “aaaammdd” representa a data de geração do arquivo e “hhmmss” representa o horário de geração do arquivo, na pasta “Arquivos TXT Espelho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6 – Comando “Leitura do Software Básico”: deve gerar arquivo no formato binário correspondente ao conteúdo gravado no dispositivo de armazenamento do Software Básico do ECF e gravá-lo com o nome “SBxxxxxx_aaaammdd_hhmmss.BIN”, onde “xxxxxx” representa o número de fabricação do ECF, “aaaammdd” representa a data de geração do arquivo e “hhmmss” representa o horário de geração do arquivo, na pasta “Arquivos SB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7 – Comando “Leitura do Binário da Memória Fiscal”: deve gerar arquivo no formato binário correspondente ao conteúdo gravado no dispositivo de armazenamento da Memória Fiscal do ECF e gravá-lo com o nome “MFxxxxxx_aaaammdd_hhmmss.BIN”, onde “xxxxxx” representa o número de fabricação do ECF, “aaaammdd” representa a data de geração do arquivo e “hhmmss” representa o horário de geração do arquivo, na pasta “Arquivos MF” existente no diretório do respectivo fabricante do ECF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8 – Comando “Leitura X”: deve enviar ao ECF comando para impressão da Leitura X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9 – Comando “Leitura da Memória Fiscal”: deve enviar ao ECF comando para impressão da Leitura da Memória Fiscal possibilitando selecionar Leitura Simplificada ou Completa e período por data ou intervalos de CRZ;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0 – Comando “Impressão da Fita-Detalhe”: deve enviar ao ECF comando para impressão da Fita Detalhe possibilitando selecionar período por data ou intervalos de COO ou a impressão total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2 – </w:t>
      </w:r>
      <w:r>
        <w:rPr>
          <w:rFonts w:eastAsia="Times New Roman" w:cs="Arial" w:ascii="Arial" w:hAnsi="Arial"/>
          <w:sz w:val="20"/>
          <w:szCs w:val="20"/>
          <w:lang w:eastAsia="pt-BR"/>
        </w:rPr>
        <w:t>Quando não houver informação relativa ao tipo de registro que deve ser gerado deverá ser gerado apenas um registro do respectivo tipo devend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2.1 – conter a informação dos quatro primeiros campos do registro, de modo a identificar o ECF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2.2 – observar o disposto nos itens 3.1 e 3.2 para os demais campos do registro;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O Ato COTEPE/ICMS 17/04, de 29 de março de 2004, fica acrescido do Anexo I deste ato.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           </w:t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º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fabricantes de equipamentos ECF deverão apresentar à COTEPE\ICMS até o di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30 de junho de 2008</w:t>
      </w:r>
      <w:r>
        <w:rPr>
          <w:rFonts w:eastAsia="Times New Roman" w:cs="Arial" w:ascii="Arial" w:hAnsi="Arial"/>
          <w:sz w:val="20"/>
          <w:szCs w:val="20"/>
          <w:lang w:eastAsia="pt-BR"/>
        </w:rPr>
        <w:t>, arquivo DLL (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ynamic Link Library) que atenda às especificações e requisitos estabelecidos neste ato, ficando as Unidades Federadas autorizadas a suspender novas autorizações de uso de equipamento ECF produzido por fabricante que não apresentar o arquivo no prazo estabelecido.</w:t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§ 1º Ressalvado o disposto no § 2º, para cumprimento do disposto no caput:</w:t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 - a Secretaria da Fazenda do Estado de São Paulo disponibilizará aos fabricantes de ECF o programa eECFc versão 3.03 até o dia 30 de abril de 2008;</w:t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I - o fabricante de ECF deverá dirigir-se à Secretaria da Fazenda do Estado de São Paulo, em data previamente agendada, a qual submeterá o arquivo DLL a testes e distribuirá às demais Unidades Federadas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§ 2º Ficam as unidades federadas autorizadas a exigir a apresentação do arquivo DLL diretamente à respectiva Secretaria de Fazenda.</w:t>
      </w:r>
    </w:p>
    <w:p>
      <w:pPr>
        <w:pStyle w:val="Normal"/>
        <w:spacing w:lineRule="auto" w:line="240" w:before="0" w:after="120"/>
        <w:ind w:right="283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4º Este ato entra em vigor na data de sua publicação no Diário Oficial da Uni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83" w:hanging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NUEL DOS ANJOS MARQUES TEIXEI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br/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ESPECIFICAÇÃO D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LL PARA FUNCIONAMENTO COM O PROGRAMA eECF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 – FUNCIONAMENTO E INSTAL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.1 O Aplicativo eECFc é instalado no diretório “...\Arquivos de programas\eECFc” e esta pasta deverá conter um subdiretório para cada fabricante, no qual deve existir um arquivo com o mesmo nome do subdiretório e com a extensão “.XML”, que informa ao programa eECFc quais são os modelos suportados pela DLL do respectivo fabric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.2 As DLL necessárias ao funcionamento do programa eECFc devem ser instaladas no subdiretório do respectivo fabricante e devem possibilitar o funcionamento independentemente de sua instalação em outro diretório ou uso de componentes instalados fora deste loc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ARQUIVO XML PARA CONFIGURAÇÃO DOS MODELOS DE ECF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arquivo XML deve ser criado conforme exemplo abaix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&lt;?xml version="1.0"?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&lt;fabricante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&lt;dll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&lt;nome&gt;Fabricante1.dll&lt;/nome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&lt;modelo&gt;Modelo 1&lt;/modelo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&lt;modelo&gt;Modelo 2&lt;/modelo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&lt;modelo&gt;Modelo 3&lt;/modelo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&lt;modelo&gt;Modelo n&lt;/modelo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&lt;/dll&gt;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&lt;/fabricant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LISTA DE COMANDOS DO PROGRAMA eECFc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DLL do fabricante deve seguir a lista de funções definidas abaixo seguindo a sintaxe indicad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int Open (char* szComPortOrFileName, char* szModelo);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ComPortOrFileNam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da fonte de dados para geração dos registros. Há duas possibilidades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identificação da porta serial, por exemplo “COM1:”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so a impressora não seja encontrada na porta selecionada a DLL do fabricante deve apresentar uma janela contendo a mensagem “ERRO DE COMUNICAÇÃO COM O ECF”, podendo opcionalmente fazer auto-detecção e localizar automaticamente o ECF. Neste caso a DLL deve apresentar uma janela com a mensagem: “PAUSA PARA AVISO: ECF detectado na PORTA: COM X. VELOCIDADE: XXXX. Tecle OK para continuar!”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ome do arquivo com os dados da MF, MFD ou RZ (nesse caso o relatório gerado não conterá os dados da memória de trabalho)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Modelo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ntificação do modelo do ECF, por exemplo “MP-20 FI II”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orno: sucesso (0) ou erro (-1)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Close (void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 sucesso (0) ou erro (-1)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DownloadMemorias (char* szCmd, char* szTipo, char* szIni, char* szFinal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nomes dos arquivos binários que serão criados devem ser gerados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Cmd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ntifica as memórias que deverão ser lidas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0” – MF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1” - MFD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2” – MF e MFD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Tipo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0” – por faixa de Da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1” – por faixa de CRZ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- “2” – por faixa de COO (apenas para leitura de MFD - szCmd=1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- “3” – leitura tot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In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inici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Fin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fin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GeraRegistrosTipoE (char* szMFFileName, char* szMFDRZFileName, char* szCmd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ome do arquivo texto que será criado deve ser gerado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MFFileNam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do arquivo binário da MF. Opcional dependendo da leitur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MFDRZFileNam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do arquivo binário da MFD ou da Redução Z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Cmd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Identificação do comando segundo o ATO COTEPE 17/04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“0” - MF (item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.1.2.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ATO COTEPE 17/04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“1” - MFD (item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.1.2.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ATO COTEPE 17/04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“2” - TDM (item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.1.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ATO COTEPE 17/04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“3” - RZ (item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.1.2.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ATO COTEPE 17/04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GeraEspelhos (char* szMFDFileName, char* szTipo, char* szIni, char* szFinal, char* szData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ome do arquivo texto que será criado deve ser gerado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MFDFileNam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do arquivo binário da MFD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Tipo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0” – por faixa de Da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1” – por faixa de COO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2” – tot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In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inici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Fin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fin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har* szDat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ta de referência para geração de espelhos por COO no formato DDMMAAAA (preenchimento opcional). Esta referência por data é usada apenas no caso de existir mais de uma faixa de COO correspondente a solicitação no arquivo MFD selecionado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orno: conforme lista abaix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GeraEspelhoLMF (char* szMFFileName, char* szTipo, char* szRange, char* szIni, char* szFinal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ome do arquivo texto que será criado deve ser gerado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har * szMFFileNam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ome do arquivo binário da MF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Tipo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0” – comple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1” – simplificad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Range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0” – por faixa de Da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“1” – por faixa de CRZ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In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inici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 * szFin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or final da faixa de leitura desejada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ImprimeFitaDetalhe (char* szCmd, char* p1, char* p2, char* p3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Cmd, char * p1, char * p2, char * p3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ntificam os parâmetros para impressão da fita-detalhe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0” – Impressão de toda a fita-detalhe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sem função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sem função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3 – sem função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1” – Impressão da fita-detalhe por intervalo de COO’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COO Inicial, por exemplo “0001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COO Final, por exemplo “0002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3 – Data de referência no formato DDMMAAAA (opcional)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2” – Impressão da fita-detalhe por intervalo de data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Data Inicial no formato DDMMAAAA, por exemplo “0111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Data Final no formato DDMMAAAA, por exemplo “0112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3 – sem função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LeSoftwareBasico ( void 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ome do arquivo binário que será criado deve ser gerado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LeBinarioMF ( void 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ome do arquivo binário que será criado deve ser gerado automaticamente pela DLL seguindo os padrões definidos por este ato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ImprimeLeituraX (void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 ImprimeLeituraMemoriaFiscal (char* szCmd, char* p1, char* p2);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r * szCmd, char * p1, char * p2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ntificam os parâmetros para impressão da Leitura da Memória Fiscal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D” – Impressão da Leitura da MF completa por intervalo de data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Data Inicial no formato DDMMAAAA, por exemplo “0111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Data Final no formato DDMMAAAA, por exemplo “0112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d” – Impressão da Leitura da MF simplificada por intervalo de data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Data Inicial no formato DDMMAAAA, por exemplo “0111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Data Final no formato DDMMAAAA, por exemplo “01122004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C” – Impressão da Leitura da MF completa por intervalo de COO’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CRZ Inicial, por exemplo “0001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CRZ Final, por exemplo “0002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zCmd = “c” – Impressão da Leitura da MF simplificada por intervalo de COO’s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1 – CRZ Inicial, por exemplo “0001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2 – CRZ Final, por exemplo “000200”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int LeituraRZ( char* szModelo 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aliza leitura do código de barras de uma Redução Z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r* szModelo – Modelo de impressora selecionad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orno: conforme lista abaix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72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scrição da interface: Esta função permite que o fabricante crie uma interface para leitura do código de barras. A interface deve seguir as recomendações abaixo, com o objetivo de padronizar o visual e o funcionamento do aplicativo.</w:t>
      </w:r>
    </w:p>
    <w:p>
      <w:pPr>
        <w:pStyle w:val="Normal"/>
        <w:spacing w:lineRule="auto" w:line="240" w:before="0" w:after="0"/>
        <w:ind w:left="2160" w:hanging="72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3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janela principal, exibida imediatamente após a chamada desta função pelo eECFc, deve ser a seguinte: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8050" cy="3657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 botão Iniciar Leitura quando acionado começa o processo de leitura, que se encerra apenas quando todo o código é lido, ou quando o botão Cancelar Leitura for acionado. Quando a leitura for concluída com sucesso os arquivos binário e texto do Ato/COTEPE 17/04 deverão ser salvos automaticamente com os nomes gerados pela DLL seguindo os padrões definidos por este ato. Ao Termino de uma leitura o botão iniciar leitura deve ficar acionado permitindo o inicio da leitura de outro BITMAP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bot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ancelar Lei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icialmente deve ficar desabilitado, não permitindo clique. Este botão será ativado apenas quando o botão Iniciar Leitura for acionado, e deve ser novamente desativado quando a leitura for concluída, ou quando ele próprio for acionado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bot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nfigurar Scanner</w:t>
      </w:r>
      <w:r>
        <w:rPr>
          <w:rFonts w:eastAsia="Times New Roman" w:cs="Arial" w:ascii="Arial" w:hAnsi="Arial"/>
          <w:sz w:val="20"/>
          <w:szCs w:val="20"/>
          <w:lang w:eastAsia="pt-BR"/>
        </w:rPr>
        <w:t>, quando acionado, deve exibir a tela de Configuração de Scanner, como na figura abaixo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en-US"/>
        </w:rPr>
        <w:drawing>
          <wp:inline distT="0" distB="0" distL="0" distR="0">
            <wp:extent cx="3914775" cy="1562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 bot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ai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encerra a execução da leitura do código de barras e fecha a janela de lei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124" w:right="-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 janel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tatus da Leitur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ao centro, deve exibir as mensagens auxiliando a leitura do scanne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ista de Retornos das Funções da D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 – Retorno Ok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 – Erro na abertura da porta serial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 – Erro de timeout na comunicação serial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 – Erro comando não executado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4 – Erro modelo desconhecido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 – Erro na abertura do arquivo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 – Erro arquivo inválido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 - Função não implementad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8 - Função não disponível neste model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 – NOME E LOCAL DE GRAVAÇÃO DOS ARQUIVOS GER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vem ser gerados única e exclusivamente os arquivos especificados nos itens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5.1.1 a 5.1.7 deste ato, conforme o comando executado, que devem ser gravados somente no local estabeleci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s arquivos temporários utilizados durante os processos de geração deverão ser gravados na pasta “Arquivos de Trabalho” existente no diretório do respectivo fabricante do EC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7 - ASSINATURA DIGITAL DO ARQUIVO GE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s arquivos binários gerados conforme disposto nos itens 5.1.1 e 5.1.3.1 e os arquivos texto gerados conforme disposto nos itens 5.1.2, 5.1.3.2, 5.1.4 e 5.1.5, devem ser assinados digitalmente inserindo ao </w:t>
      </w:r>
      <w:r>
        <w:rPr>
          <w:rFonts w:eastAsia="Times New Roman" w:cs="Arial" w:ascii="Arial" w:hAnsi="Arial"/>
          <w:sz w:val="20"/>
          <w:szCs w:val="20"/>
          <w:lang w:eastAsia="pt-BR"/>
        </w:rPr>
        <w:t>final do arquivo uma linha com o registro tipo EAD abaixo especific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O TIPO EAD - ASSINATURA DIGITAL</w:t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630"/>
        <w:gridCol w:w="2232"/>
        <w:gridCol w:w="1620"/>
        <w:gridCol w:w="540"/>
        <w:gridCol w:w="524"/>
        <w:gridCol w:w="9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EA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 H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servações: Campo 02: A assinatura digital deve ser gerada mediante os seguintes procedimentos: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1 - aplicar a função unidirecional MD5 uma única vez em todo o arquivo, com exceção do registro EAD. O resultado será um código de 128 bits, ou 16 caracteres ASCII, correspondendo a um número hexadecimal de 32 dígitos. Deverá ser utilizado nos cálculos o número hexadecimal, considerando-o como um único bloco;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2 - criar uma chave privada de 1024 bits, equivalente a um número hexadecimal de 256 dígitos, de conhecimento exclusivo do fabricante do ECF;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3 - criptografar o código hexadecimal gerado conforme disposto no item 7.1, utilizando a chave a que se refere o item 7.2, pelo algoritmo RSA de chave pública;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4 - como resultado do procedimento descrito no item 7.3 será obtido um número hexadecimal com até 256 dígitos que deverá ser informado no campo 02 do Registro tipo EAD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color w:val="0000FF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tulotema">
    <w:name w:val="Títulotem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4:00Z</dcterms:created>
  <dc:creator>Seprorj</dc:creator>
  <dc:description/>
  <cp:keywords/>
  <dc:language>en-US</dc:language>
  <cp:lastModifiedBy>Seprorj</cp:lastModifiedBy>
  <dcterms:modified xsi:type="dcterms:W3CDTF">2008-04-18T13:24:00Z</dcterms:modified>
  <cp:revision>2</cp:revision>
  <dc:subject/>
  <dc:title/>
</cp:coreProperties>
</file>