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ar-SA"/>
        </w:rPr>
        <w:t>Projeto de Inclusão de PESSOAS COM DEFICIENCIA no Mercado de Trabalho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aps/>
          <w:position w:val="0"/>
          <w:sz w:val="24"/>
          <w:sz w:val="24"/>
          <w:szCs w:val="24"/>
          <w:vertAlign w:val="baseline"/>
          <w:lang w:eastAsia="ar-SA"/>
        </w:rPr>
      </w:pPr>
      <w:r>
        <w:rPr>
          <w:rFonts w:eastAsia="Times New Roman" w:cs="Times New Roman"/>
          <w:b w:val="false"/>
          <w:bCs w:val="false"/>
          <w:caps/>
          <w:position w:val="0"/>
          <w:sz w:val="24"/>
          <w:sz w:val="24"/>
          <w:szCs w:val="24"/>
          <w:vertAlign w:val="baseline"/>
          <w:lang w:eastAsia="ar-SA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spacing w:lineRule="auto" w:line="360"/>
        <w:rPr>
          <w:caps/>
          <w:position w:val="0"/>
          <w:sz w:val="28"/>
          <w:sz w:val="28"/>
          <w:szCs w:val="28"/>
          <w:vertAlign w:val="baseline"/>
        </w:rPr>
      </w:pPr>
      <w:r>
        <w:rPr>
          <w:caps/>
          <w:position w:val="0"/>
          <w:sz w:val="28"/>
          <w:sz w:val="28"/>
          <w:szCs w:val="28"/>
          <w:vertAlign w:val="baseline"/>
        </w:rPr>
        <w:t>TERMO DE ADES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bCs/>
          <w:cap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Rio de Janeiro, </w:t>
      </w:r>
      <w:r>
        <w:rPr>
          <w:rFonts w:cs="Times New Roman" w:ascii="Times New Roman" w:hAnsi="Times New Roman"/>
          <w:b/>
          <w:bCs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7.15pt;height:17.9pt" type="#_x0000_t75"/>
          <w:control r:id="rId2" w:name="TextBox1" w:shapeid="control_shape_0"/>
        </w:object>
      </w:r>
      <w:r>
        <w:rPr>
          <w:rFonts w:cs="Times New Roman" w:ascii="Times New Roman" w:hAnsi="Times New Roman"/>
          <w:b/>
          <w:bCs/>
        </w:rPr>
        <w:t xml:space="preserve"> de </w:t>
      </w:r>
      <w:r>
        <w:rPr>
          <w:rFonts w:cs="Times New Roman" w:ascii="Times New Roman" w:hAnsi="Times New Roman"/>
          <w:b/>
          <w:bCs/>
        </w:rPr>
        <w:object>
          <v:shape id="control_shape_1" o:allowincell="t" style="width:152.15pt;height:17.9pt" type="#_x0000_t75"/>
          <w:control r:id="rId3" w:name="TextBox2" w:shapeid="control_shape_1"/>
        </w:object>
      </w:r>
      <w:r>
        <w:rPr>
          <w:rFonts w:cs="Times New Roman" w:ascii="Times New Roman" w:hAnsi="Times New Roman"/>
          <w:b/>
          <w:bCs/>
        </w:rPr>
        <w:t xml:space="preserve"> de 2015, na sede da Superintendência Regional do Trabalho e Emprego no Rio de Janei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que a Convenção das Nações Unidas sobre os Direitos das Pessoas com Deficiência (CDPD), bem como os artigos 6º e 7º da Constituição Federal, estabelecem a importância de intervenções do Estado para melhorar o acesso a diferentes áreas do ambiente, incluindo edifícios, estradas, transporte, informação e comunicação, garantindo ainda a proteção a educação, ao trabalho em igualdade de condiçõe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Considerando,</w:t>
      </w:r>
      <w:r>
        <w:rPr>
          <w:rFonts w:cs="Times New Roman" w:ascii="Times New Roman" w:hAnsi="Times New Roman"/>
        </w:rPr>
        <w:t xml:space="preserve"> que acessibilidade é </w:t>
      </w:r>
      <w:r>
        <w:rPr>
          <w:rFonts w:cs="Times New Roman" w:ascii="Times New Roman" w:hAnsi="Times New Roman"/>
          <w:i/>
        </w:rPr>
        <w:t>“condição para utilização, com segurança e autonomia, total ou assistida, dos espaços, mobiliários e equipamentos urbanos, das edificações, dos serviços de transporte e dos dispositivos, sistemas e meios de comunicação e informação, por pessoa portadora de deficiência ou com mobilidade reduzida”,</w:t>
      </w:r>
      <w:r>
        <w:rPr>
          <w:rFonts w:cs="Times New Roman" w:ascii="Times New Roman" w:hAnsi="Times New Roman"/>
        </w:rPr>
        <w:t xml:space="preserve"> nos termos do Decreto nº 5.296, de 2 de dezembro de 2004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que o artigo 2º do Decreto 3.298/99 prevê que é dever do Poder Publico “</w:t>
      </w:r>
      <w:r>
        <w:rPr>
          <w:rFonts w:cs="Times New Roman" w:ascii="Times New Roman" w:hAnsi="Times New Roman"/>
          <w:i/>
        </w:rPr>
        <w:t>assegurar à pessoa portadora de deficiência o pleno exercício de seus direitos básicos, inclusive dos direitos à educação, à saúde, ao trabalho, ao desporto, ao turismo, ao lazer, à previdência social, à assistência social, ao transporte, à edificação pública, à habitação, à cultura, ao amparo à infância e à maternidade, e de outros que, decorrentes da Constituição e das leis, propiciem seu bem-estar pessoal, social e econômico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siderand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que as unidades de ensino das esferas Federal, Estadual e Municipal, não possuem cursos de educação continuada ou profissionalizante voltadas para as pessoas com deficiênci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onsiderando,</w:t>
      </w:r>
      <w:r>
        <w:rPr>
          <w:rFonts w:cs="Times New Roman" w:ascii="Times New Roman" w:hAnsi="Times New Roman"/>
        </w:rPr>
        <w:t xml:space="preserve"> ainda a dificuldade de locomoção das pessoas com deficiência no âmbito do Estado do Rio de Janeiro, o qual ainda não conta com a totalidade de seus serviços de transporte urbano (trens, barcas, ônibus e metro) totalmente adaptados para a locomoção das pessoas com deficiência, segundo dados da Agência Nacional de Transportes Terrestres – ANTT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que a empresa enquadra-se na obrigatoriedade de contratação de pessoas com deficiência, nos termos do artigo 93º da Lei 8.213/91, tendo encontrado dificuldades na alocação deste perfil de mão de obra, mormente pela carência de profissionais capacitados no mercado de trabalh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que a Instrução Normativa nº 98/2012, que regula os procedimentos de fiscalização das normas destinadas a inclusão da pessoa com deficiência prevê, em seu artigos 15º a 17º, o fomento a aprendizagem e a possibilidade de celebração de termos de compromiss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que a Lei nº 12.551/2011 alterou o artigo 6º da CLT, reconhecendo a relação de emprego aos trabalhadores que prestam serviço sob vínculo empregatício na modalidade de trabalho a distância (Teletrabalho)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que o avanço tecnológico, notadamente com a implantação do sistema de processo eletrônico, possibilita o trabalho remoto ou à distância (Teletrabalho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as vantagens e benefícios diretos e indiretos advindos do Teletrabalho para a sociedade, para as empresas, para o meio ambient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que a própria administração publica reconhece, incentiva e tem regulamentado as normas acerca do Teletrabalho, estimulando-a para as pessoas com deficiência, como o C. TST no artigo 5º inciso II, da Resolução Administrativa 1499/12 e o C.CSTJ no artigo 4º da Resolução 109/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Firmam as partes o presente </w:t>
      </w:r>
      <w:r>
        <w:rPr>
          <w:rFonts w:cs="Times New Roman" w:ascii="Times New Roman" w:hAnsi="Times New Roman"/>
          <w:b/>
        </w:rPr>
        <w:t>TERMO DE ADESÃO</w:t>
      </w:r>
      <w:r>
        <w:rPr>
          <w:rFonts w:cs="Times New Roman" w:ascii="Times New Roman" w:hAnsi="Times New Roman"/>
        </w:rPr>
        <w:t xml:space="preserve">, com fulcro legal nos artigos 6º e 627-A da CLT; no artigo 93º da Lei 8.213/91; nos artigos 5º e 6º incisos V e VI do Decreto 3.298/99; nos artigos 27º a 30º do Decreto nº 4.552/02 - que aprovou o Regulamento da Inspeção do Trabalho; artigo 14º da Instrução Normativa nº 20/01; da Instrução Normativa nº 23/01, da </w:t>
      </w:r>
      <w:r>
        <w:rPr>
          <w:rFonts w:cs="Times New Roman" w:ascii="Times New Roman" w:hAnsi="Times New Roman"/>
          <w:sz w:val="24"/>
          <w:szCs w:val="24"/>
        </w:rPr>
        <w:t xml:space="preserve">Instrução Normativa nº 98/12, todos </w:t>
      </w:r>
      <w:r>
        <w:rPr>
          <w:rFonts w:cs="Times New Roman" w:ascii="Times New Roman" w:hAnsi="Times New Roman"/>
        </w:rPr>
        <w:t xml:space="preserve">da Secretaria de Inspeção do Trabalho, deste M.T.E; e tendo em vista o disposto e declarado no “TERMO DE COMPROMISSO TRIPARTITE PARA REGULAMENTAR A CONTRATAÇÃO DE PESSOAS COM DEFICIÊNCIA (PCD) PELO SETOR DE INFORMATICA, INTERNET E CPD DO ESTADO DO RIO DE JANEIRO”, firmado entre o TIRIO, o SINDPD-RJ e o MTE, cuja cópia anexa é parte integrante do presente Termo de Adesão e foi rubricada pelo empregador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</w:t>
      </w:r>
      <w:r>
        <w:rPr>
          <w:rFonts w:cs="Times New Roman" w:ascii="Times New Roman" w:hAnsi="Times New Roman"/>
        </w:rPr>
        <w:object>
          <v:shape id="control_shape_2" o:allowincell="t" style="width:356.9pt;height:17.9pt" type="#_x0000_t75"/>
          <w:control r:id="rId4" w:name="TextBox3" w:shapeid="control_shape_2"/>
        </w:object>
      </w:r>
      <w:r>
        <w:rPr>
          <w:rFonts w:cs="Times New Roman" w:ascii="Times New Roman" w:hAnsi="Times New Roman"/>
        </w:rPr>
        <w:t>, CNPJ Nº</w:t>
      </w:r>
      <w:r>
        <w:rPr>
          <w:rFonts w:cs="Times New Roman" w:ascii="Times New Roman" w:hAnsi="Times New Roman"/>
        </w:rPr>
        <w:object>
          <v:shape id="control_shape_3" o:allowincell="t" style="width:124.4pt;height:17.9pt" type="#_x0000_t75"/>
          <w:control r:id="rId5" w:name="TextBox4" w:shapeid="control_shape_3"/>
        </w:object>
      </w:r>
      <w:r>
        <w:rPr>
          <w:rFonts w:cs="Times New Roman" w:ascii="Times New Roman" w:hAnsi="Times New Roman"/>
        </w:rPr>
        <w:t xml:space="preserve">, representada por </w:t>
      </w:r>
      <w:r>
        <w:rPr>
          <w:rFonts w:cs="Times New Roman" w:ascii="Times New Roman" w:hAnsi="Times New Roman"/>
        </w:rPr>
        <w:object>
          <v:shape id="control_shape_4" o:allowincell="t" style="width:149.9pt;height:17.9pt" type="#_x0000_t75"/>
          <w:control r:id="rId6" w:name="TextBox5" w:shapeid="control_shape_4"/>
        </w:object>
      </w:r>
      <w:r>
        <w:rPr>
          <w:rFonts w:cs="Times New Roman" w:ascii="Times New Roman" w:hAnsi="Times New Roman"/>
        </w:rPr>
        <w:t>, diretor, RG nº</w:t>
      </w:r>
      <w:r>
        <w:rPr>
          <w:rFonts w:cs="Times New Roman" w:ascii="Times New Roman" w:hAnsi="Times New Roman"/>
        </w:rPr>
        <w:object>
          <v:shape id="control_shape_5" o:allowincell="t" style="width:126.65pt;height:17.9pt" type="#_x0000_t75"/>
          <w:control r:id="rId7" w:name="TextBox6" w:shapeid="control_shape_5"/>
        </w:object>
      </w:r>
      <w:r>
        <w:rPr>
          <w:rFonts w:cs="Times New Roman" w:ascii="Times New Roman" w:hAnsi="Times New Roman"/>
        </w:rPr>
        <w:t>, CPF nº</w:t>
      </w:r>
      <w:r>
        <w:rPr>
          <w:rFonts w:cs="Times New Roman" w:ascii="Times New Roman" w:hAnsi="Times New Roman"/>
        </w:rPr>
        <w:object>
          <v:shape id="control_shape_6" o:allowincell="t" style="width:176.15pt;height:17.9pt" type="#_x0000_t75"/>
          <w:control r:id="rId8" w:name="TextBox7" w:shapeid="control_shape_6"/>
        </w:object>
      </w:r>
      <w:r>
        <w:rPr>
          <w:rFonts w:cs="Times New Roman" w:ascii="Times New Roman" w:hAnsi="Times New Roman"/>
        </w:rPr>
        <w:t xml:space="preserve">, vem perante o GFIPAT - SRTE/RJ – Grupo de Fiscalização de Cotas de Pessoas com Deficiência, Aprendizagem Profissional e Combate ao Trabalho Infantil da Superintendência Regional do Trabalho e Emprego no Estado do Rio de Janeiro, representada pelo Auditor Fiscal do Trabalho ao final regularmente identificado COMPROMETER-SE, nos termos da lei, a promover a regularização das contratações de pessoas com deficiência, através da contratação de </w:t>
      </w:r>
      <w:r>
        <w:rPr>
          <w:rFonts w:cs="Times New Roman" w:ascii="Times New Roman" w:hAnsi="Times New Roman"/>
        </w:rPr>
        <w:object>
          <v:shape id="control_shape_7" o:allowincell="t" style="width:71.9pt;height:17.9pt" type="#_x0000_t75"/>
          <w:control r:id="rId9" w:name="TextBox8" w:shapeid="control_shape_7"/>
        </w:object>
      </w:r>
      <w:r>
        <w:rPr>
          <w:rFonts w:cs="Times New Roman" w:ascii="Times New Roman" w:hAnsi="Times New Roman"/>
        </w:rPr>
        <w:t xml:space="preserve"> profissionais, apurados até esta data, nas formas e condições descritas no pres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 PRAZO DE REGULARIZAÇÃ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 prazo para a adequação e regularização dessa mão de obra nos termos do art. 41º, </w:t>
      </w:r>
      <w:r>
        <w:rPr>
          <w:rFonts w:cs="Times New Roman" w:ascii="Times New Roman" w:hAnsi="Times New Roman"/>
          <w:i/>
          <w:iCs/>
        </w:rPr>
        <w:t>caput</w:t>
      </w:r>
      <w:r>
        <w:rPr>
          <w:rFonts w:cs="Times New Roman" w:ascii="Times New Roman" w:hAnsi="Times New Roman"/>
        </w:rPr>
        <w:t xml:space="preserve">, da CLT, é até </w:t>
      </w:r>
      <w:r>
        <w:rPr>
          <w:rFonts w:cs="Times New Roman" w:ascii="Times New Roman" w:hAnsi="Times New Roman"/>
        </w:rPr>
        <w:object>
          <v:shape id="control_shape_8" o:allowincell="t" style="width:71.9pt;height:17.9pt" type="#_x0000_t75"/>
          <w:control r:id="rId10" w:name="TextBox9" w:shapeid="control_shape_8"/>
        </w:objec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</w:rPr>
        <w:object>
          <v:shape id="control_shape_9" o:allowincell="t" style="width:123.65pt;height:17.9pt" type="#_x0000_t75"/>
          <w:control r:id="rId11" w:name="TextBox10" w:shapeid="control_shape_9"/>
        </w:objec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</w:rPr>
        <w:object>
          <v:shape id="control_shape_10" o:allowincell="t" style="width:71.9pt;height:17.9pt" type="#_x0000_t75"/>
          <w:control r:id="rId12" w:name="TextBox11" w:shapeid="control_shape_10"/>
        </w:object>
      </w:r>
      <w:r>
        <w:rPr>
          <w:rFonts w:cs="Times New Roman" w:ascii="Times New Roman" w:hAnsi="Times New Roman"/>
        </w:rPr>
        <w:t>, conforme o seguinte cronograma mínimo de regularizaçã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9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3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Z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CENTUAL A SER ATINGID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me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 da cota determinad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e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 da cota determinad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me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 da cota determinad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me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da cota determinada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 POSSIBILIDADE DE CONTRATAÇÃO POR TELETRABALH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A empresa poderá optar, alternativamente, pela contratação de pessoas com deficiência (PCD), para trabalho em regime de trabalho remoto (teletrabalho), nos termos do artigo 5º da IN 20/2001 e do artigo 35º § 2º do Decreto 3298/99, observando o disposto na Clausula 7ª do Termo de Compromisso Tripartit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A EMPRESA </w:t>
      </w:r>
      <w:r>
        <w:rPr>
          <w:rFonts w:cs="Times New Roman" w:ascii="Times New Roman" w:hAnsi="Times New Roman"/>
        </w:rPr>
        <w:object>
          <v:shape id="control_shape_11" o:allowincell="t" style="width:317.9pt;height:17.9pt" type="#_x0000_t75"/>
          <w:control r:id="rId13" w:name="TextBox20" w:shapeid="control_shape_11"/>
        </w:object>
      </w:r>
      <w:r>
        <w:rPr>
          <w:rFonts w:cs="Times New Roman" w:ascii="Times New Roman" w:hAnsi="Times New Roman"/>
        </w:rPr>
        <w:t xml:space="preserve">  compromete-se a retornar a esta SRTE/RJ no dia </w:t>
      </w:r>
      <w:r>
        <w:rPr>
          <w:rFonts w:cs="Times New Roman" w:ascii="Times New Roman" w:hAnsi="Times New Roman"/>
        </w:rPr>
        <w:object>
          <v:shape id="control_shape_12" o:allowincell="t" style="width:50.15pt;height:17.9pt" type="#_x0000_t75"/>
          <w:control r:id="rId14" w:name="TextBox13" w:shapeid="control_shape_12"/>
        </w:objec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object>
          <v:shape id="control_shape_13" o:allowincell="t" style="width:53.9pt;height:17.9pt" type="#_x0000_t75"/>
          <w:control r:id="rId15" w:name="TextBox14" w:shapeid="control_shape_13"/>
        </w:objec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object>
          <v:shape id="control_shape_14" o:allowincell="t" style="width:71.9pt;height:17.9pt" type="#_x0000_t75"/>
          <w:control r:id="rId16" w:name="TextBox15" w:shapeid="control_shape_14"/>
        </w:object>
      </w:r>
      <w:r>
        <w:rPr>
          <w:rFonts w:cs="Times New Roman" w:ascii="Times New Roman" w:hAnsi="Times New Roman"/>
        </w:rPr>
        <w:t xml:space="preserve">, às </w:t>
      </w:r>
      <w:r>
        <w:rPr>
          <w:rFonts w:cs="Times New Roman" w:ascii="Times New Roman" w:hAnsi="Times New Roman"/>
        </w:rPr>
        <w:object>
          <v:shape id="control_shape_15" o:allowincell="t" style="width:71.9pt;height:17.9pt" type="#_x0000_t75"/>
          <w:control r:id="rId17" w:name="TextBox16" w:shapeid="control_shape_15"/>
        </w:object>
      </w:r>
      <w:r>
        <w:rPr>
          <w:rFonts w:cs="Times New Roman" w:ascii="Times New Roman" w:hAnsi="Times New Roman"/>
        </w:rPr>
        <w:t xml:space="preserve"> hs., na sala </w:t>
      </w:r>
      <w:r>
        <w:rPr>
          <w:rFonts w:cs="Times New Roman" w:ascii="Times New Roman" w:hAnsi="Times New Roman"/>
        </w:rPr>
        <w:object>
          <v:shape id="control_shape_16" o:allowincell="t" style="width:71.9pt;height:17.9pt" type="#_x0000_t75"/>
          <w:control r:id="rId18" w:name="TextBox17" w:shapeid="control_shape_16"/>
        </w:object>
      </w:r>
      <w:r>
        <w:rPr>
          <w:rFonts w:cs="Times New Roman" w:ascii="Times New Roman" w:hAnsi="Times New Roman"/>
        </w:rPr>
        <w:t xml:space="preserve">, a fim de apresentar copia da </w:t>
      </w:r>
      <w:r>
        <w:rPr>
          <w:rFonts w:cs="Times New Roman" w:ascii="Times New Roman" w:hAnsi="Times New Roman"/>
        </w:rPr>
        <w:object>
          <v:shape id="control_shape_17" o:allowincell="t" style="width:207.65pt;height:17.9pt" type="#_x0000_t75"/>
          <w:control r:id="rId19" w:name="TextBox18" w:shapeid="control_shape_17"/>
        </w:object>
      </w:r>
      <w:r>
        <w:rPr>
          <w:rFonts w:cs="Times New Roman" w:ascii="Times New Roman" w:hAnsi="Times New Roman"/>
        </w:rPr>
        <w:t>, de modo a comprovar a regulariz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A FORMAÇÃO PROFISSIONA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urante o prazo descrito no item 2 do presente Termo, diante da comprovada  impossibilidade ou dificuldade, por parte da empresa, na contratação de profissionais já qualificados, poderão as mesmas assumir o compromisso de custear formação profissional observando os termos da Clausula 7ª do Termo de Compromisso Tripartite e o  pres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S DISPOSIÇÕES GERAI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6. A Fiscalização do Trabalho poderá, a qualquer tempo, acompanhar e fiscalizar o andamento dos cursos de form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A Fiscalização do Trabalho aguardará a conclusão do curso de formação a ser realizado dentro do prazo descrito no item 2 para encerrar o procedimento fiscalizatório conforme estabelecidos no Termo de Compromisso e neste instrumen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8. Os efeitos deste instrumento se perpetuarão enquanto estiverem em vigor os contratos de trabalho e de aprendizagem firmados sob os fundamentos do presente, salvo legislação expressa em contrari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Implicará no imediato cancelamento do presente procedimento de regularização, o não cumprimento do número exigido pelo artigo 93 da Lei 8.213/91, verificado a qualquer tempo pela Fiscalização Trabalhista, respeitado o cronograma fixado neste instrumento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A empresa deverá comunicar a SRTE, a alteração de sua matriz para outro Estado da Federação no curso do cumprimento do presente. Caso em que o presente documento perderá sua eficácia, por força do disposto no artigo 3º da IN 98/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1. Da mesma forma, a empresa deverá comunicar a SRTE, os casos de cisão, fusão, incorporação e similares, no curso do cumprimento do presente, os quais serão analisados caso-a-caso para fins de alteração e/ou manutenção do presente instrumen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ada mais havendo a tratar, firma-se o presente para que produza os efeitos legais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dora do Projeto de Inserção de Pessoas com Deficiência no Mercado de Trabalho - Auditora Fiscal do Trabalho – SRTE/RJ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18" o:allowincell="t" style="width:203.9pt;height:120.65pt" type="#_x0000_t75"/>
                <w:control r:id="rId20" w:name="TextBox19" w:shapeid="control_shape_18"/>
              </w:object>
            </w:r>
          </w:p>
        </w:tc>
      </w:tr>
    </w:tbl>
    <w:p>
      <w:pPr>
        <w:sectPr>
          <w:headerReference w:type="default" r:id="rId21"/>
          <w:footerReference w:type="default" r:id="rId22"/>
          <w:type w:val="continuous"/>
          <w:pgSz w:w="11906" w:h="16838"/>
          <w:pgMar w:left="1701" w:right="1701" w:gutter="0" w:header="708" w:top="764" w:footer="708" w:bottom="76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428740" cy="915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410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915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428740" cy="903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279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903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419850" cy="9258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50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464935" cy="9209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39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920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464935" cy="9196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38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919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473825" cy="9159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35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15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473825" cy="914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337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419850" cy="9110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377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11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428740" cy="914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39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2"/>
      <w:footerReference w:type="default" r:id="rId33"/>
      <w:type w:val="nextPage"/>
      <w:pgSz w:w="11906" w:h="16838"/>
      <w:pgMar w:left="851" w:right="851" w:gutter="0" w:header="709" w:top="765" w:footer="709" w:bottom="765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vertAlign w:val="superscript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40"/>
      <w:szCs w:val="20"/>
      <w:vertAlign w:val="superscript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  <w:vertAlign w:val="superscript"/>
      <w:lang w:val="es-E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40"/>
      <w:szCs w:val="20"/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44:00Z</dcterms:created>
  <dc:creator>Candida</dc:creator>
  <dc:description/>
  <cp:keywords/>
  <dc:language>en-US</dc:language>
  <cp:lastModifiedBy>lilian</cp:lastModifiedBy>
  <cp:lastPrinted>2015-08-30T09:51:00Z</cp:lastPrinted>
  <dcterms:modified xsi:type="dcterms:W3CDTF">2015-11-18T12:45:00Z</dcterms:modified>
  <cp:revision>7</cp:revision>
  <dc:subject/>
  <dc:title>TERMO DE COMPROMISSO TRIPARTITE PARA REGULAMENTAR A CONTRATAÇÃO DE PESSOAS COM DEFICIÊNCIA (PCD) PELO SETOR DE INFORMATICA, INTERNET E CPD DO ESTADO DO RIO DE JANEIRO</dc:title>
</cp:coreProperties>
</file>